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имферопольский пансионат для престарелых и инвали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БУ РК «СП Д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 xml:space="preserve">2024г    № 128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рпоративн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хранение и укрепление здоровья работников на рабочем мест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БУ РК «Симферопольский пансионат для престарелых и инвалид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имфе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ель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ч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казатели эффективности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рок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новны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лан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Вве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корпоративной программы укрепления здоровья сотрудников на рабочем месте является частью государственной политики в рамках федерального проекта «Укрепление общественного здоровья» национального проекта «Демография». Корпоративные программы укрепления здоровья направлены на улучшение здоровья и благосостояния людей трудоспособ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на рабочем месте включает создание условий, снижающих не только риск профессионально обусловленных заболеваний, но и риск развития наиболее социально значимых хронических заболеваний, который повышается при нерациональном питании, недостатке физической активности, стрессах на рабочем месте, нездоровом поведении (курение, злоупотребление алкоголем). Разработка, реализация, мониторинг и оценка корпоративных программ укрепления здоровья работающих - поэтапный процесс взаимно необходимых и взаимосвязанны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(сбор данных о состоянии здоровья и ресурсах, формирование органа управления и мероприятий программ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запланирован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процесса внедрения со сбором информации о ходе ис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тогов программы, принятие и реализация решений по дальнейшему улучшению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организации в рамках здоровьеформирующей программы, посредством создания здоровьесберегающей среды в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заинтересованность сотрудников - ключевое условие эффективного внедрения корпоратив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программы: увеличение доли сотрудников, приверженных здоровому образу жизни и вовлеченных в занятия физической культурой и спортом, а также сохранение и укрепление здоровья сотрудников организации, профилактика заболеваний и потери 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программ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рпоративной программы по укреплению здоровья сотрудник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здоровья работников и определение факторов риска, оказывающих влияние на здоровье работающих (курение, злоупотребление алкоголем, нерациональное питание, недостаточная физическая активность, стресс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менение комплекса организационных и медикосоциальных мероприятий по сохранению и улучшению здоровья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физической актив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ведению здорового образа жизни, включая сбалансированное питание и отказ от вредных привыч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нижение эмоционального выгорания работников и повышение стрессоустойчив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казатели эффективности реализации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оказателями эффективности реализации корпоративной программы по укреплению здоровья сотрудников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доли работников, охваченных профилактическими мероприятиями по ЗОЖ, включая информационно-коммуникационные кампании до 100 % (от общего количества работников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доли работников, отказавшихся от курения (на 15 %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доли работников, снизивших употребление алкоголя (на 100% 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доли работников, имеющих нормальные показатели артериального давления (на 100 %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доли работников, питающихся рационально (на 100 %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доли работников, охваченных диспансеризацией/профилактическими медицинскими осмотрами до 100 % (от общего количества работник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реализ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ежегодно. По окончании годового плана реализации программы проводится анализ и оценка полученных показателей результативности, на основании полученных данных корректируются мероприятия для реализации программы на следующий год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ные мероприят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Блок 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онные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я прохождения сотрудниками ежегодной диспансеризации/профилактического медицинского осмотра. Вакцинопрофилактика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нализ результатов здоровья работников и оценка результатов обследования на факторы риска неинфекционных заболева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ыбор направления/направлений программы: повышение физической активности, отказ от курения, здоровое питание, снижение потребления алкоголя, сохранение психологического здоровья), разработка и утверждение плана мероприят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изация системы поощрений за работу по укреплению здоровья на рабочем месте (сотрудникам, посещающим спортивные занятия в фитнесцентрах или иных спортивных секциях, посещение бассейна, ледового катка и пр; билеты на посещение концертов, театров и пр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рганизация места для самостоятельного контроля (тонометр, напольные весы, сантиметровая лента) показателей факторов риска здоровья (артериальное давление, масса тела, окружность талии)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Блок 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оприятия, направленные на повышение физической актив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оведение ежедневных физкультминуток, десятиминутных комплексов упражнений (гимнастика для глаз, дыхательная гимнастика и т.п.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частие коллектива в спортивных мероприятиях, турнирах, спортивных конкурсах, и т.п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оведение ежеквартальных соревнова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роведение здоровьесберегающих акц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роведение коллективного отдыха на свежем воздухе с применением активных игр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рганизация культурно-спортивных мероприятий для работников с участием членов их семей, в том числе  летний отд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Проведение ежегодной корпоративной спартакиад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роведение комплекса упражнений для здоровья глаз и спины в обеденное врем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Организация клуба скандинавской ходьбы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Приобретение спортивного инвентаря и создание доступных зон для занятий спор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лок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роприятия, направленные на формир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ерженности к здоровому пита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нформирование работников об основах рациона здорового питания: размещение информационных материалов (плакаты, буклеты, листовки), организация образовательных семинаров, лекций, мастер-классов с участием экспертов в области пит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ведение кампании, направленной на снижение ве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ведение конкурса здоровых рецеп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Создание и выпуск бюллетеней о здоровом питан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раткие тематические информационные сообщения для размещения в корпоративных социальных сетях, чатах в мессенджер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Проведение тематических Дней здорового пит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Блок 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роприятия, направленные на борьбу с курени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в помещениях и на территории организации с применением штрафных санкций к сотрудникам, курящим в помещениях организаци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формление рабочих мест, мест общего пользования в помещениях и на территории знаками запрещающими курение (на основании приказа о запрете курения на территории пансионата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ведение профилактических мероприятий в День отказа от кур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Информирование сотрудников о вредных воздействиях курения в корпоративных социальных сетях, чатах в мессенджерах, размещение информационных бюллетеней и плакатов по вопросу вреда курения для здоровь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роведение тематических лекций с демонстрацией видеороликов и раздачей листовок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лок 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роприятия, направленные на борьбу с употребл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кого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Информирование сотрудников о влиянии алкоголя на организм и о социальных последствиях, связанных с потреблением алкоголя, тематические посты в корпоративной социальной сет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я безалкогольных корпоративных мероприятий с пропагандой здорового образа жизни;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оведение тематических лекций с демонстрацией видеороликов, раздачей листов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Блок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, направленные на борьбу со стрессо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оведение антистрессовых тренингов, консультаций, семинаров по управлению конфликтными ситуациям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ведение мероприятий, направленных на противодействие профессиональному выгоранию (организация культурного досуга сотрудников, экскурсий и пр.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недрение нетрадиционных методов улучшения здоровья: фитотерапия, ароматерапия, музыкотерапия, фототерап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Оборудование комнаты психоэмоциональной разгруз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5. План мероприятий реализации корпоратив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хранение и укрепление здоровья работников на рабочих мест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20"/>
        <w:gridCol w:w="2740"/>
        <w:gridCol w:w="2410"/>
      </w:tblGrid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Примерный перечень мероприят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</w:rPr>
              <w:t>Сроки реализации</w:t>
            </w:r>
          </w:p>
        </w:tc>
      </w:tr>
      <w:tr>
        <w:trPr>
          <w:trHeight w:val="27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рганизационные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едицинский осмотров, диспенсеризации сотрудни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дров, главная медсестра, специалист по 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ведение вакцинации работников в рамках Национального календаря профилактических привив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гигиенической оценки условий тру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одственных рисков, приводящих к расстройству здоровья      (проведение СОУТ на рабочих местах, организация производственного санитарного контроля, утверждение положения о системе управления охраной труда 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, специалист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физической актив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, который проводится прямо на рабочем месте, гимнастика для глаз, дыхательная гимнас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инструктор по Л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в утренний промежуток времени, после работы на компьютер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«На работу пешком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деля без автомобиля». - Спортивное соревнование – «Папа, мама, я – спортивная семья» - Культурно-спортивные мероприятия для работников с участием членов их семей (зимние прогулки на лыжах, катание на коньках) - Сдача норм ГТО - Коллективное мероприятие на свежем воздухе с применением активных иг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;</w:t>
            </w:r>
          </w:p>
          <w:p>
            <w:pPr>
              <w:pStyle w:val="Normal"/>
              <w:rPr/>
            </w:pPr>
            <w:r>
              <w:rPr/>
              <w:t>Инструктор ЛФК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ое пит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ирование работников об основах рациона здорового питания: размещение информационных материалов (плакаты, буклеты, листовки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диетиче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в течение дня свободным доступом к питьевой воде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-хозяйственная служба 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иема пищи сотрудниками в отдельно отведенном помещении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ого питания, посвященный овощам и фрукт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, медсестра дие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от употребления таба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мпания «Брось курить и победи»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прета на курение на рабочем месте и на территории пансионат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ых бюллетеней по вопросу вреда курения для здоровья в местах, оборудованных для курения, трансляция видеороликов на данную тематику 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аз от употребления алког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муникационная кампания по повышению осведомленности в отношении вреда алкоголя и других опасности с потреблением алкого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дслужба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ультативная помощь по вопросам, связанным с пагубным потреблением алкоголя.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со стресс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, консультации, семинары по управлению конфликтными ситуац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терапия, аромотерапия, музыкотерап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, культорганизато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мнаты психоэмоциональной разгруз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лужба, зав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т реализации мероприятий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корпоративной программы «Сохранение и укрепление здоровья работников на рабочих местах» в области укрепления здоровья работников предполагаются следующие результа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ля работник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отношения к состоянию своего здоровья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и улучшение самочувствия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продолжительности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ля работодател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на длительное время здоровых трудовых ресурсов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трудопотерь по болезни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текучести кад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миджа школы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приоритета здорового образа жизни среди работников; изменение отношения работников к состоянию своего здоровья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численности работников, ведущих здоровый образ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ания здорового образа жизни сотрудников на рабочих местах ГБУ РК «Симферопольский пансионат для престарелых и инвали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е сотрудников, как социально-экономическая категория, является неотъемлемым фактором трудового потенциала и представляет собой основной элемент стабильности работы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нность здоровья, как важнейшего ресурса, необходимого для плодотворной работы, определяется современными тенденциями снижения воспроизводства населения, процессом его старения и, таким образом, уменьшением численност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й целевой установкой государственной политики в регионах РФ является создание необходимых условий для сохранения здоровья населения страны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литика поддержания здорового образа жизни на рабочих местах ГБУ РК «Симферопольский пансионат для престарелых и инвалидов» (далее - Политика) соответствует специфике экономической деятельности и организации работ в ГБУ РК «СП ДП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итика направлена н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держание и сохранение здоровья работников в процессе их трудовой деятель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ведения активного, здорового образа жизни, отказу от вредных привычек; 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ализацию целей в области поддержания здорового образа жизни на рабочих местах;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-  проведение мероприятий по оздоровлению, профилактике заболеваний и </w:t>
      </w:r>
      <w:r>
        <w:rPr>
          <w:sz w:val="28"/>
          <w:szCs w:val="28"/>
        </w:rPr>
        <w:t>организации отдыха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благоприятного климата в коллектив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емление работодателя совершенствовать и актуализировать программы по пропаганде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целей политики осуществляется в соответствии с утвержденными программами в ГБУ РК «Симферопольский пансионат для престарелых и инвали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 по охране труда                                                   Т.В.Сычева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hois">
    <w:name w:val="whois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Answerwhois">
    <w:name w:val="answer-whois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1:00Z</dcterms:created>
  <dc:creator>user</dc:creator>
  <dc:description/>
  <cp:keywords/>
  <dc:language>en-US</dc:language>
  <cp:lastModifiedBy>Татьяна</cp:lastModifiedBy>
  <cp:lastPrinted>2024-05-16T12:33:00Z</cp:lastPrinted>
  <dcterms:modified xsi:type="dcterms:W3CDTF">2024-05-17T10:01:00Z</dcterms:modified>
  <cp:revision>56</cp:revision>
  <dc:subject/>
  <dc:title/>
</cp:coreProperties>
</file>